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b/>
          <w:bCs/>
          <w:sz w:val="36"/>
          <w:szCs w:val="36"/>
        </w:rPr>
        <w:t xml:space="preserve">POZVÁNKA 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 jednání zastupitelstva OÚ Ctiměřice, které se koná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dne 24.9.2012 od 19.00 hodin v zasedací místnosti obecního úřadu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gram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Kontrola zápisu z minulého jednání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Rozdělení došlé pošty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Různé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Závěr – usnese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yvěšeno na úřední elektronické desce od: 04.09.2012 Sejmuto: 24.9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6:41:00Z</dcterms:created>
  <dc:creator>Markéta</dc:creator>
  <dc:description/>
  <dc:language>en-US</dc:language>
  <cp:lastModifiedBy>Markéta</cp:lastModifiedBy>
  <dcterms:modified xsi:type="dcterms:W3CDTF">2012-09-04T14:19:00Z</dcterms:modified>
  <cp:revision>3</cp:revision>
  <dc:subject/>
  <dc:title> POZVÁNKA </dc:title>
</cp:coreProperties>
</file>