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30.6.2011 od 19.00 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závěrečného účtu obce Ctiměřice za rok 2010 a zpráva o výsledku přezkoumání hospodaření obce Ctiměřice  za rok 2010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ohledně dotace „Vodovod Ctiměřice „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ůzné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23.6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30.6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1:00Z</dcterms:created>
  <dc:creator>Bicakova</dc:creator>
  <dc:description/>
  <cp:keywords/>
  <dc:language>en-US</dc:language>
  <cp:lastModifiedBy>Marie Bičáková</cp:lastModifiedBy>
  <cp:lastPrinted>2011-06-24T12:15:00Z</cp:lastPrinted>
  <dcterms:modified xsi:type="dcterms:W3CDTF">2011-06-24T10:41:00Z</dcterms:modified>
  <cp:revision>7</cp:revision>
  <dc:subject/>
  <dc:title>POZVÁNKA</dc:title>
</cp:coreProperties>
</file>