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1.3.2016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rojednání zadání poptávky TDI a bezpečnostního dozoru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2.3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1.3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4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6-03-24T18:31:00Z</dcterms:modified>
  <cp:revision>5</cp:revision>
  <dc:subject/>
  <dc:title>POZVÁNKA</dc:title>
</cp:coreProperties>
</file>