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8.2.2016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žádosti o dotaci MZŽP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6.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8.2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4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6-02-07T18:37:00Z</dcterms:modified>
  <cp:revision>3</cp:revision>
  <dc:subject/>
  <dc:title>POZVÁNKA</dc:title>
</cp:coreProperties>
</file>