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jednání zastupitelstva OÚ  obce Ctiměřice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ne 15.6.2015 od 19.00 hodin v zasedací místnosti obecního úřadu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zápisu z minulého jedná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ělení došlé poš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Schválení závěrečného účtu hospodaření obce za rok 2014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 – us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věšeno na úřední elektronické desce od: 1.6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jmuto: 16.6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8:01:00Z</dcterms:created>
  <dc:creator>Bicakova</dc:creator>
  <dc:description/>
  <cp:keywords/>
  <dc:language>en-US</dc:language>
  <cp:lastModifiedBy>Černý Petr</cp:lastModifiedBy>
  <cp:lastPrinted>2011-12-01T18:14:00Z</cp:lastPrinted>
  <dcterms:modified xsi:type="dcterms:W3CDTF">2015-06-15T16:32:00Z</dcterms:modified>
  <cp:revision>11</cp:revision>
  <dc:subject/>
  <dc:title>POZVÁNKA</dc:title>
</cp:coreProperties>
</file>