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ZVÁNK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a jednání zastupitelstva OÚ  obce Ctiměřice, které se koná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Dne 13.4.2015 od 19.00 hodin v zasedací místnosti obecního úřadu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: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rola zápisu z minulého jednání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ělení došlé pošty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ůzné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 – usnese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věšeno na úřední elektronické desce od: 6.4.20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ejmuto: 13.4.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8:01:00Z</dcterms:created>
  <dc:creator>Bicakova</dc:creator>
  <dc:description/>
  <cp:keywords/>
  <dc:language>en-US</dc:language>
  <cp:lastModifiedBy>Černý Petr</cp:lastModifiedBy>
  <cp:lastPrinted>2011-12-01T18:14:00Z</cp:lastPrinted>
  <dcterms:modified xsi:type="dcterms:W3CDTF">2015-04-06T16:14:00Z</dcterms:modified>
  <cp:revision>9</cp:revision>
  <dc:subject/>
  <dc:title>POZVÁNKA</dc:title>
</cp:coreProperties>
</file>