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CTIMĚŘ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ROZPOČE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Projednáno v zastupitelstvu obce d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vypracoval:  M.Bičáková                                Starosta obce: M.Bi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MY CELEKM:   1,300.100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CELKEM:  1,300.100,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5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ÍJMY 2016 v tisících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             250,00  Daň z příjmu fyzických osob ze závislé čin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               10,00  Daň z příjmu fyzických osob z sam.výd.činnos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               40,00  Daň z příjmu fyzických osob z kap.vý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             250,00  Daň z příjmu právnických osob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             500,00  Daň z přidané hodno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               50,00  Poplatek –likvidace kom.odpad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                 2,00  Poplatek ze ps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             150,00  Daň z nemovitos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               48,10  Neinvestiční přijaté dotace ze S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      1,300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DAJE 2016 v tisíc 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71              645,10  Správ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12              250,00  Zastupitelstvo obc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31              200,00  Elektrická energ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               150,00  Odpadové hospodářstv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                50,00  Péče o vzhled obcí –veřejná zeleň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                  5,00  Věcné dary - SPOZ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      1,300.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3:00Z</dcterms:created>
  <dc:creator>Ctiměřice</dc:creator>
  <dc:description/>
  <cp:keywords/>
  <dc:language>en-US</dc:language>
  <cp:lastModifiedBy>Bičáková Marie</cp:lastModifiedBy>
  <cp:lastPrinted>2014-12-22T17:40:00Z</cp:lastPrinted>
  <dcterms:modified xsi:type="dcterms:W3CDTF">2015-12-21T10:14:00Z</dcterms:modified>
  <cp:revision>4</cp:revision>
  <dc:subject/>
  <dc:title>OBEC CTIMĚŘICE</dc:title>
</cp:coreProperties>
</file>