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CTIMĚŘ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OVÉHO VÝHLE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6 -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Projednáno v zastupitelstvu obce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vypracoval:  M.Bičáková                                Starosta obce: M.Bi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EKM:   1,500.7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CELKEM:  1,500.7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5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JMY 2016 - 2018 v tisících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             300,00  Daň z příjmu fyzických osob ze závislé čin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               15,00  Daň z příjmu fyzických osob z sam.výd.čin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              45,00  Daň z příjmu fyzických osob z kap.vý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             300,00  Daň z příjmu právnických oso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             550,00  Daň z přidané hodno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               55,00  Poplatek –likvidace kom.odpa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                 2,00  Poplatek ze ps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             185,60  Daň z nemovitos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               48,10  Neinvestiční přijaté dotace ze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     1,500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DAJE 2016 - 2018 v tisíc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             790,70  Správ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12              250,00  Zastupitelstvo obc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1              200,00  Elektrická energ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             180,00  Odpadové hospodářstv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              70,00  Péče o vzhled obcí –veřejná zeleň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               10,00  Věcné dary - SPO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     1,500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3:00Z</dcterms:created>
  <dc:creator>Ctiměřice</dc:creator>
  <dc:description/>
  <cp:keywords/>
  <dc:language>en-US</dc:language>
  <cp:lastModifiedBy>Bičáková Marie</cp:lastModifiedBy>
  <cp:lastPrinted>2014-12-22T17:40:00Z</cp:lastPrinted>
  <dcterms:modified xsi:type="dcterms:W3CDTF">2015-12-21T10:14:00Z</dcterms:modified>
  <cp:revision>4</cp:revision>
  <dc:subject/>
  <dc:title>OBEC CTIMĚŘICE</dc:title>
</cp:coreProperties>
</file>