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VÁN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jednání zastupitelstva OÚ Ctiměřice, které se koná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dne 11.2.2013 od 18.00 hodin v zasedací místnosti obecního úřadu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zápisu z minulého jednání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ělení došlé pošty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ůzné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 – usnes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věšeno na úřední elektronické desce od: 21.1.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jmuto: 11.2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9:32:00Z</dcterms:created>
  <dc:creator>Bicakova</dc:creator>
  <dc:description/>
  <dc:language>en-US</dc:language>
  <cp:lastModifiedBy>Markéta</cp:lastModifiedBy>
  <cp:lastPrinted>2011-12-01T18:14:00Z</cp:lastPrinted>
  <dcterms:modified xsi:type="dcterms:W3CDTF">2013-01-21T18:51:00Z</dcterms:modified>
  <cp:revision>4</cp:revision>
  <dc:subject/>
  <dc:title>POZVÁNKA</dc:title>
</cp:coreProperties>
</file>