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31.1.2011 od 18.00 hodin v zasedací místnosti obecního úřa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ohledně dotace Škoda Auto a.s. rok 2010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hledně vodovodu, žádost o dotac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hledně hospodaření obce v roce 10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rozpočtu na rok 201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rozpočtového výhledu na rok 2012 - 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0.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31.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3:00Z</dcterms:created>
  <dc:creator>Bicakova</dc:creator>
  <dc:description/>
  <cp:keywords/>
  <dc:language>en-US</dc:language>
  <cp:lastModifiedBy>Ctiměřice</cp:lastModifiedBy>
  <cp:lastPrinted>2010-10-05T14:52:00Z</cp:lastPrinted>
  <dcterms:modified xsi:type="dcterms:W3CDTF">2011-01-30T14:20:00Z</dcterms:modified>
  <cp:revision>4</cp:revision>
  <dc:subject/>
  <dc:title>POZVÁNKA</dc:title>
</cp:coreProperties>
</file>