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ZVÁNK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jednání zastupitelstva OÚ Ctiměřice, které se koná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Dne 16.6.2013 od 19.00 hodin v zasedací místnosti obecního úřadu</w:t>
      </w:r>
      <w:r>
        <w:rPr>
          <w:b/>
          <w:sz w:val="22"/>
          <w:szCs w:val="22"/>
        </w:rPr>
        <w:t>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: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rola zápisu z minulého jednání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ělení došlé pošty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dnání a schválení závěrečného účtu hospodaření obce za rok 2013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ůzné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ěr – usnesení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yvěšeno na úřední elektronické desce od: 20.4.201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Sejmuto: 6.5.201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8:05:00Z</dcterms:created>
  <dc:creator>Bicakova</dc:creator>
  <dc:description/>
  <dc:language>en-US</dc:language>
  <cp:lastModifiedBy>Markéta</cp:lastModifiedBy>
  <cp:lastPrinted>2011-12-01T18:14:00Z</cp:lastPrinted>
  <dcterms:modified xsi:type="dcterms:W3CDTF">2014-06-01T17:09:00Z</dcterms:modified>
  <cp:revision>4</cp:revision>
  <dc:subject/>
  <dc:title>POZVÁNKA</dc:title>
</cp:coreProperties>
</file>